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嘉绍大桥服务区（西区）开放式服务区勘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041"/>
        <w:gridCol w:w="662"/>
        <w:gridCol w:w="1748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jxgq20250419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绍大桥服务区（西区）开放式服务区勘察设计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平投资咨询有限公司</w:t>
            </w:r>
          </w:p>
        </w:tc>
      </w:tr>
      <w:tr>
        <w:trPr>
          <w:trHeight w:val="1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</w:rPr>
              <w:t>规模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利用嘉绍服务区西区现有场地及原超限检查站，通过交安等配套设施改造，同时在服务区南侧新增出口及连接地方道路，实现安装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ET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客车进出的开放式服务区功能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中标候选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数智交院科技股份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排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招标文件资格能力条件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设计综合甲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海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资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正高级工程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[G3300291840]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服务期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从项目勘察设计合同签订至项目通过竣工验收止。其中，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合同签订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内完成勘察；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合同签订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内提交施工图设计文件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承诺完成质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满足国家有关规定及现行设计规范的要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评标正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投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嘉通高速公路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（投诉）电话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部 门：嘉兴市嘉通高速公路管理公司湾北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 址：平湖市平湖互通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 话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573-8338782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19-07-09T16:56:00Z</cp:lastPrinted>
  <dcterms:modified xsi:type="dcterms:W3CDTF">2025-05-12T01:02:24Z</dcterms:modified>
  <cp:revision>3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AC75E8ED4D9292BFADDC96C425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